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5"/>
        <w:ind w:left="8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33655</wp:posOffset>
                </wp:positionV>
                <wp:extent cx="2000885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2.65pt" to="508.65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CharChar5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LỊCH CÔNG TÁC TUẦN 08</w:t>
      </w:r>
    </w:p>
    <w:p>
      <w:pPr>
        <w:pStyle w:val="CharChar5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(Từ ngày 05/10/2015 đến ngày 10/10/2015)</w:t>
      </w:r>
    </w:p>
    <w:p>
      <w:pPr>
        <w:pStyle w:val="CharChar5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783"/>
        <w:gridCol w:w="1440"/>
        <w:gridCol w:w="2340"/>
      </w:tblGrid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công tá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hời g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, SHCD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Họp Hội đồng trườ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heo mời 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P.Hội đồng trường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Lãnh đạo nhà trường đầu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2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Kiểm tra 1 tiết K6 (Địa, TLV), K7 ( TLV), K8 (Địa, CN,  MT, Nhạc), K9 (Nhạ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o TK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 dán danh sách chính thức dự thi GVG cấp q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Nộp biên bản kiểm tra hồ sơ khối 6 về C.Hoà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ạn ch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 K6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iếp tục học bồi dưỡng thường xuyên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,GVBM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lớp BD.HSG, phụ đạo HS yếu học theo l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tục dự giờ thăm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L, GVBM.. 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>- Kiểm tra nội bộ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Theo QĐ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>- Treo băng rôn, cờ Đảng, cờ Nước tuyên truyền chào mừng Đại hội Đại biểu Đảng bộ TPHCM (Theo KH số 213/KH-UBND ngày 24/9/2015 của UBND quận GV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snapToGrid w:val="false"/>
              <w:ind w:left="24" w:right="19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List1"/>
              <w:ind w:left="24" w:right="19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T.Khanh và Bảo vệ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iểm danh sổ điểm lớp tháng 8+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ớc 0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T theo phân công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, nhóm CM cập nhật hồ sơ chuẩn bị KĐC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, nhóm trưởng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Thực hiện hồ sơ công khai theo TT/09 tại đơn v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Kế toán và Văn thư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 xml:space="preserve">- Gửi ý kiến góp ý cho BC T.9, KH T.10 năm 2015 PGD về mail C.Lan – P.HT. </w:t>
            </w:r>
          </w:p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 xml:space="preserve">- Gửi góp ý về mail: </w:t>
            </w:r>
            <w:hyperlink r:id="rId2">
              <w:r>
                <w:rPr>
                  <w:rStyle w:val="InternetLink"/>
                  <w:szCs w:val="24"/>
                </w:rPr>
                <w:t>pgdgovap@moet.edu.v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h00</w:t>
            </w:r>
          </w:p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QL và các bộ phận</w:t>
            </w:r>
          </w:p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>C.Lan – P.HT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 xml:space="preserve">- Cho nộp báo cáo thống kê SMAS kỳ đầu năm học 2015-2016 </w:t>
            </w:r>
            <w:r>
              <w:rPr>
                <w:bCs/>
                <w:szCs w:val="24"/>
              </w:rPr>
              <w:t>về tổ KH-TV (đ/c D.Thủy)</w:t>
            </w:r>
            <w:r>
              <w:rPr>
                <w:szCs w:val="24"/>
              </w:rPr>
              <w:t xml:space="preserve"> (2 bộ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C.Đào – P.HT; C.Hoàn và A.Liêm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>- Nghiên cứu các văn bản về KĐCLGD để thực hiện nội dung theo tinh thần họp ngày 02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TP như buổi họp ngày 02/10/20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tabs>
                <w:tab w:val="clear" w:pos="708"/>
                <w:tab w:val="left" w:pos="288" w:leader="none"/>
              </w:tabs>
              <w:ind w:left="23" w:right="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Nhận phiếu thông báo, phiếu đăng ký học bơi tại Văn thư nhà tr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ạn ch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GVCN K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Nói chuyện với GV chuyên đề “Con đường dẫn đến những ứng xử tiêu cực của vị thành niê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ết 5 chiều</w:t>
            </w:r>
          </w:p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L, GV toàn trường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Hạn chót kiểm tra chéo SYLL các lớp K6 (theo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/>
            </w:pPr>
            <w:r>
              <w:rPr>
                <w:b/>
                <w:szCs w:val="24"/>
              </w:rPr>
              <w:t>0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L, GVCN K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 xml:space="preserve">- Nộp PGD danh sách GV thi GV dạy giỏi cấp quậ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Văn thư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CharChar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7/10   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23" w:right="18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Khám sức khỏe ban đầu cho H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tabs>
                <w:tab w:val="clear" w:pos="708"/>
                <w:tab w:val="left" w:pos="198" w:leader="none"/>
              </w:tabs>
              <w:ind w:left="1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Cả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S toàn trường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23" w:right="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ộp đề, đáp án, ma trận về P.HT phụ trách: K 6 (CN, GDCD, Tin, Nhạc, Lý); K7 (Sinh, Tin, GDCD, Nhạc); K8 (Sử, Tin, TLV, GDCD); K9 (Sử, Văn, C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tabs>
                <w:tab w:val="clear" w:pos="708"/>
                <w:tab w:val="left" w:pos="198" w:leader="none"/>
              </w:tabs>
              <w:snapToGrid w:val="false"/>
              <w:ind w:left="1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harChar5"/>
              <w:tabs>
                <w:tab w:val="clear" w:pos="708"/>
                <w:tab w:val="left" w:pos="198" w:leader="none"/>
              </w:tabs>
              <w:ind w:left="1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NT, GVBM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Họp giao ban Hiệu trưởng tại HT.A PGD&amp;Đ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/>
            </w:pPr>
            <w:r>
              <w:rPr>
                <w:szCs w:val="24"/>
              </w:rPr>
              <w:t xml:space="preserve">- Gửi danh sách dự thi GVG cấp quận năm học 2015-2016 về </w:t>
            </w:r>
            <w:r>
              <w:rPr>
                <w:bCs/>
                <w:szCs w:val="24"/>
              </w:rPr>
              <w:t xml:space="preserve">tổ PT (đ/c C. Hồng) </w:t>
            </w:r>
            <w:r>
              <w:rPr>
                <w:szCs w:val="24"/>
              </w:rPr>
              <w:t xml:space="preserve">bằng văn bản và gửi về mail: </w:t>
            </w:r>
            <w:hyperlink r:id="rId3">
              <w:r>
                <w:rPr>
                  <w:rStyle w:val="InternetLink"/>
                  <w:szCs w:val="24"/>
                </w:rPr>
                <w:t>hong18051979@yahoo.com.vn</w:t>
              </w:r>
            </w:hyperlink>
            <w:r>
              <w:rPr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snapToGrid w:val="false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>Văn thư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/>
            </w:pPr>
            <w:r>
              <w:rPr>
                <w:szCs w:val="24"/>
              </w:rPr>
              <w:t xml:space="preserve">- Nhắc nộp danh sách học sinh có nhu cầu đi xe buýt theo chương trình trợ giá của Thành phố về </w:t>
            </w:r>
            <w:r>
              <w:rPr>
                <w:bCs/>
                <w:szCs w:val="24"/>
              </w:rPr>
              <w:t>đ/c Hải -TLTN</w:t>
            </w:r>
            <w:r>
              <w:rPr>
                <w:szCs w:val="24"/>
              </w:rPr>
              <w:t xml:space="preserve"> (Theo mẫu đã phá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, HS có nhu cầu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Đóng tiền bằng tốt nghiệp THCS năm học 2014-2015 về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tổ KH-TV (đ/c P.Hiệp)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ài vụ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ại hội Liên đội Trường TH Nguyễn Thượng Hiền (Đại hội điểm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PT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Thứ Năm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ôp hồ sơ chủ nhiệm (Sổ chủ nhiệm theo mẫu mới, B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1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1 GVCN lớ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Bổ sung các thiếu sót ở hồ sơ lớp chủ nhiệm (nếu có) (theo biên bản kiểm tra đầu n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ạn chót </w:t>
            </w:r>
          </w:p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GVCN K7,8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Khám sức khỏe ban đầu QL-GV-NV và tiếp tục KSK ban đầu cho H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ind w:left="180" w:right="-99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ả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QL-GV-NV và HS chưa KSK thứ T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HS + GV hướng dẫn HS thi Vận dụng KTLM và thi KHKT tại thư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ờ ra chơi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S và GV hướng dẫ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ửi KH năm học, tháng, tuần của tổ CM về PHT quản lý (văn bản + ema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trưởng C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Nộp bộ giáo án HĐGDNGLL về C.Đào-PHT qua ma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 ch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KTCN 6,7,8,9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Tổ chức HĐGDNGLL ( HĐ1/T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o TK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GVCN K6,7,8,9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Nộp sổ điểm cá nhân, sổ dự giờ về P.HT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>
                <w:szCs w:val="24"/>
              </w:rPr>
            </w:pPr>
            <w:r>
              <w:rPr>
                <w:szCs w:val="24"/>
              </w:rPr>
              <w:t>GVBM</w:t>
            </w:r>
          </w:p>
        </w:tc>
      </w:tr>
      <w:tr>
        <w:trPr>
          <w:trHeight w:val="10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 xml:space="preserve">- Dự HNTK công tác Đoàn - Đội và phong trào thanh thiếu nhi quận GV năm học 2014-2015 và triển khai chương trình năm học 2015-2016 tại </w:t>
            </w:r>
            <w:r>
              <w:rPr>
                <w:bCs/>
                <w:szCs w:val="24"/>
              </w:rPr>
              <w:t>HT Nhà thiếu nhi quận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hd w:fill="FFFFFF" w:val="clear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C.Lan – P.HT, TPT Đội, Bí thư  Chi đoàn, 03 em BCH Liên đội </w:t>
            </w:r>
          </w:p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>- Nộp hồ sơ miễn nhiệm và bổ sung Hội đồng trường   (Theo 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hd w:fill="FFFFFF" w:val="clear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T; Văn thư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23" w:right="180" w:hanging="0"/>
              <w:rPr/>
            </w:pPr>
            <w:r>
              <w:rPr>
                <w:szCs w:val="24"/>
              </w:rPr>
              <w:t xml:space="preserve">- Duyệt kế hoạch CM, TKB tại </w:t>
            </w:r>
            <w:r>
              <w:rPr>
                <w:bCs/>
                <w:szCs w:val="24"/>
              </w:rPr>
              <w:t>trường THCS AN</w:t>
            </w:r>
            <w:r>
              <w:rPr>
                <w:szCs w:val="24"/>
              </w:rPr>
              <w:t xml:space="preserve"> gồm các trường: PTH, NgTr, AN, LTT, HVN, NVN, PV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h30 </w:t>
            </w:r>
          </w:p>
          <w:p>
            <w:pPr>
              <w:pStyle w:val="NoList1"/>
              <w:ind w:left="-108"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ả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62" w:hanging="0"/>
              <w:rPr/>
            </w:pPr>
            <w:r>
              <w:rPr>
                <w:szCs w:val="24"/>
              </w:rPr>
              <w:t>HT; T.Chiến – P.HT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ĐH Liên Đội; ĐH Chi đoàn NH 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ừ 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ành phần theo KH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Các lớp BD.HSG K7,8,9 học theo T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ong ngà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 bồi dưỡ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>- Lớp Đại học QLGD hệ VLVH học theo kế hoạch tại HT.D PGD&amp;Đ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>T.Khanh; C.Thúy; C.Diệ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/>
            </w:pPr>
            <w:r>
              <w:rPr>
                <w:szCs w:val="24"/>
              </w:rPr>
              <w:t xml:space="preserve">- Thao giảng môn Mỹ thuật “Vẽ tranh đề tài lớp 9” tại </w:t>
            </w:r>
            <w:r>
              <w:rPr>
                <w:bCs/>
                <w:szCs w:val="24"/>
              </w:rPr>
              <w:t>trường THCS AN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>GV mỹ thuật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/>
            </w:pPr>
            <w:r>
              <w:rPr>
                <w:szCs w:val="24"/>
              </w:rPr>
              <w:t xml:space="preserve">- Phổ biến, hướng dẫn Hội thi GVG cấp quận tại </w:t>
            </w:r>
            <w:r>
              <w:rPr>
                <w:bCs/>
                <w:szCs w:val="24"/>
              </w:rPr>
              <w:t>HT. A PGD&amp;ĐT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GV dự thi GVG cấp quận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 khối 8 học nghề theo T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1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 dạy ngh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Kiểm tra 1 tiết đề chung: Hình 7, Hoá 8 (hai đề A,B- HS ngồi theo lớp). Kiểm tra xong HS học tiết 3 theo TKB. (GVCN và GT báo PHHS K7,8 sẽ về trễ 1 tiết theo TK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iết 3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harChar5"/>
              <w:ind w:left="162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GV K7,8 có tiết 3 coi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23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Nộp bảng dự thảo “tự đánh giá ngoài nhà trường”qua mail về HT và văn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rước 12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P theo Q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ủ Nhật</w:t>
            </w:r>
          </w:p>
          <w:p>
            <w:pPr>
              <w:pStyle w:val="CharChar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/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23" w:right="180" w:hanging="0"/>
              <w:rPr>
                <w:szCs w:val="24"/>
              </w:rPr>
            </w:pPr>
            <w:r>
              <w:rPr>
                <w:szCs w:val="24"/>
              </w:rPr>
              <w:t>- Lớp Đại học QLGD hệ VLVH học theo kế hoạch tại HT.D PGD&amp;Đ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62" w:hanging="0"/>
              <w:rPr>
                <w:szCs w:val="24"/>
              </w:rPr>
            </w:pPr>
            <w:r>
              <w:rPr>
                <w:szCs w:val="24"/>
              </w:rPr>
              <w:t>T.Khanh; C.Thúy; C.Diệ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right="18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5"/>
              <w:snapToGrid w:val="false"/>
              <w:ind w:left="3" w:right="-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harChar5"/>
        <w:spacing w:before="40" w:after="40"/>
        <w:rPr/>
      </w:pPr>
      <w:r>
        <w:rPr/>
      </w:r>
    </w:p>
    <w:sectPr>
      <w:type w:val="nextPage"/>
      <w:pgSz w:w="11906" w:h="16838"/>
      <w:pgMar w:left="403" w:right="560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CharChar5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CharChar5"/>
    <w:next w:val="CharChar5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CharChar5"/>
    <w:next w:val="CharChar5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CharChar5"/>
    <w:next w:val="CharChar5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CharChar5"/>
    <w:next w:val="CharChar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CharChar5"/>
    <w:next w:val="CharChar5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CharChar5"/>
    <w:next w:val="CharChar5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CharChar5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paragraph" w:styleId="Heading9">
    <w:name w:val="Heading 9"/>
    <w:basedOn w:val="CharChar5"/>
    <w:next w:val="CharChar5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harChar4">
    <w:name w:val=" Char Char4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CharChar3">
    <w:name w:val=" Char Char3"/>
    <w:basedOn w:val="DefaultParagraphFont"/>
    <w:qFormat/>
    <w:rPr>
      <w:sz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harChar5"/>
    <w:next w:val="CharChar5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5">
    <w:name w:val=" 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Grid1">
    <w:name w:val="Table Grid1"/>
    <w:basedOn w:val="DefaultParagraphFont1"/>
    <w:qFormat/>
    <w:pPr/>
    <w:rPr>
      <w:rFonts w:ascii="VNI-Times" w:hAnsi="VNI-Times" w:cs="VNI-Times"/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  <w:lang w:val="en-US" w:bidi="ar-SA"/>
    </w:rPr>
  </w:style>
  <w:style w:type="paragraph" w:styleId="Heading8Char">
    <w:name w:val="Heading 8 Char"/>
    <w:basedOn w:val="DefaultParagraphFont1"/>
    <w:qFormat/>
    <w:pPr/>
    <w:rPr>
      <w:rFonts w:ascii="VNI-Helve" w:hAnsi="VNI-Helve" w:cs="VNI-Helve"/>
      <w:b/>
      <w:sz w:val="16"/>
      <w:lang w:val="en-US" w:bidi="ar-SA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  <w:lang w:val="en-US" w:bidi="ar-SA"/>
    </w:rPr>
  </w:style>
  <w:style w:type="paragraph" w:styleId="Strong1">
    <w:name w:val="Strong1"/>
    <w:basedOn w:val="DefaultParagraphFont1"/>
    <w:qFormat/>
    <w:pPr/>
    <w:rPr>
      <w:b/>
      <w:lang w:val="en-US" w:bidi="ar-SA"/>
    </w:rPr>
  </w:style>
  <w:style w:type="paragraph" w:styleId="NormalWeb">
    <w:name w:val="Normal (Web)"/>
    <w:basedOn w:val="CharChar5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basedOn w:val="DefaultParagraphFont1"/>
    <w:qFormat/>
    <w:pPr>
      <w:tabs>
        <w:tab w:val="clear" w:pos="708"/>
        <w:tab w:val="left" w:pos="1152" w:leader="none"/>
      </w:tabs>
      <w:spacing w:lineRule="auto" w:line="312" w:before="120" w:after="120"/>
    </w:pPr>
    <w:rPr>
      <w:rFonts w:ascii="Arial" w:hAnsi="Arial" w:cs="Arial"/>
      <w:sz w:val="26"/>
      <w:lang w:val="en-US" w:bidi="ar-SA"/>
    </w:rPr>
  </w:style>
  <w:style w:type="paragraph" w:styleId="Char1">
    <w:name w:val="Char1"/>
    <w:basedOn w:val="DefaultParagraphFont1"/>
    <w:qFormat/>
    <w:pPr>
      <w:tabs>
        <w:tab w:val="clear" w:pos="708"/>
        <w:tab w:val="left" w:pos="1152" w:leader="none"/>
      </w:tabs>
      <w:spacing w:lineRule="auto" w:line="312" w:before="120" w:after="120"/>
    </w:pPr>
    <w:rPr>
      <w:rFonts w:ascii="Arial" w:hAnsi="Arial" w:cs="Arial"/>
      <w:sz w:val="26"/>
      <w:lang w:val="en-US" w:bidi="ar-SA"/>
    </w:rPr>
  </w:style>
  <w:style w:type="paragraph" w:styleId="Heading1Char">
    <w:name w:val="Heading 1 Char"/>
    <w:basedOn w:val="DefaultParagraphFont1"/>
    <w:qFormat/>
    <w:pPr/>
    <w:rPr>
      <w:rFonts w:ascii="Cambria" w:hAnsi="Cambria" w:cs="Cambria"/>
      <w:b/>
      <w:sz w:val="32"/>
    </w:rPr>
  </w:style>
  <w:style w:type="paragraph" w:styleId="NoList1">
    <w:name w:val="No List1"/>
    <w:basedOn w:val="DefaultParagraphFont1"/>
    <w:qFormat/>
    <w:pPr/>
    <w:rPr>
      <w:lang w:val="en-US" w:bidi="ar-SA"/>
    </w:rPr>
  </w:style>
  <w:style w:type="paragraph" w:styleId="IntenseQuote">
    <w:name w:val="Intense Quote"/>
    <w:basedOn w:val="CharChar5"/>
    <w:next w:val="CharChar5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CharChar5"/>
    <w:next w:val="CharChar5"/>
    <w:qFormat/>
    <w:pPr/>
    <w:rPr>
      <w:i/>
      <w:color w:val="000000"/>
    </w:rPr>
  </w:style>
  <w:style w:type="paragraph" w:styleId="Sender">
    <w:name w:val="Envelope Return"/>
    <w:basedOn w:val="CharChar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CharChar5"/>
    <w:qFormat/>
    <w:pPr>
      <w:ind w:left="720" w:hanging="0"/>
    </w:pPr>
    <w:rPr/>
  </w:style>
  <w:style w:type="paragraph" w:styleId="Addressee">
    <w:name w:val="Envelope Address"/>
    <w:basedOn w:val="CharChar5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CharChar5"/>
    <w:pPr>
      <w:spacing w:lineRule="auto" w:line="240" w:before="0" w:after="0"/>
    </w:pPr>
    <w:rPr>
      <w:sz w:val="20"/>
    </w:rPr>
  </w:style>
  <w:style w:type="paragraph" w:styleId="Footnote">
    <w:name w:val="Footnote Text"/>
    <w:basedOn w:val="CharChar5"/>
    <w:pPr>
      <w:spacing w:lineRule="auto" w:line="240" w:before="0" w:after="0"/>
    </w:pPr>
    <w:rPr>
      <w:sz w:val="20"/>
    </w:rPr>
  </w:style>
  <w:style w:type="paragraph" w:styleId="PlainText">
    <w:name w:val="Plain Text"/>
    <w:basedOn w:val="CharChar5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basedOn w:val="DefaultParagraphFont1"/>
    <w:qFormat/>
    <w:pPr>
      <w:spacing w:lineRule="auto" w:line="240" w:before="0" w:after="0"/>
    </w:pPr>
    <w:rPr/>
  </w:style>
  <w:style w:type="paragraph" w:styleId="Subtitle">
    <w:name w:val="Subtitle"/>
    <w:basedOn w:val="CharChar5"/>
    <w:next w:val="CharChar5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govap@moet.edu.vn" TargetMode="External"/><Relationship Id="rId3" Type="http://schemas.openxmlformats.org/officeDocument/2006/relationships/hyperlink" Target="mailto:hong18051979@yahoo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7:00Z</dcterms:created>
  <dc:creator>User</dc:creator>
  <dc:description/>
  <cp:keywords/>
  <dc:language>en-US</dc:language>
  <cp:lastModifiedBy>Admin</cp:lastModifiedBy>
  <dcterms:modified xsi:type="dcterms:W3CDTF">2015-10-03T14:53:00Z</dcterms:modified>
  <cp:revision>4</cp:revision>
  <dc:subject/>
  <dc:title>SỞ GIÁO DỤC VÀ ĐÀO TẠO              LỊCH CÔNG TÁC TUẦN</dc:title>
</cp:coreProperties>
</file>